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28"/>
          <w:szCs w:val="28"/>
        </w:rPr>
        <w:t xml:space="preserve">Izvješće/Zaključno izvješće o izvršavanju rada za opće dobro sa zaštitnim nadzorom i/ili sigurnosnim mjerama i/ili posebnim obvezama za određeno razdoblje </w:t>
      </w:r>
    </w:p>
    <w:p>
      <w:pPr>
        <w:pStyle w:val="Header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204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269"/>
        <w:gridCol w:w="1876"/>
        <w:gridCol w:w="2690"/>
      </w:tblGrid>
      <w:tr>
        <w:trPr>
          <w:trHeight w:val="28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o osobi uključenoj u probaciju</w:t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850"/>
        <w:gridCol w:w="1877"/>
        <w:gridCol w:w="2024"/>
      </w:tblGrid>
      <w:tr>
        <w:trPr>
          <w:trHeight w:val="283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iz presude</w:t>
            </w:r>
          </w:p>
        </w:tc>
      </w:tr>
      <w:tr>
        <w:trPr>
          <w:trHeight w:val="283" w:hRule="atLeast"/>
          <w:cantSplit w:val="true"/>
        </w:trPr>
        <w:tc>
          <w:tcPr>
            <w:tcW w:w="2449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nkcija</w:t>
            </w:r>
          </w:p>
        </w:tc>
        <w:tc>
          <w:tcPr>
            <w:tcW w:w="77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suda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presud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9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vomoćnost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ršnost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znena  djela </w:t>
            </w:r>
          </w:p>
        </w:tc>
        <w:tc>
          <w:tcPr>
            <w:tcW w:w="7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uljina izrečene kazne zatvora  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roj radnih sa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da za opće dobr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ind w:right="57" w:hanging="0"/>
        <w:rPr>
          <w:rFonts w:cs="Arial"/>
          <w:sz w:val="4"/>
          <w:szCs w:val="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6682"/>
      </w:tblGrid>
      <w:tr>
        <w:trPr>
          <w:trHeight w:val="283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žetak kaznenih dijela i prekršaj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entifikacija i analiza kriminogenih čimbenika</w:t>
            </w:r>
          </w:p>
        </w:tc>
      </w:tr>
      <w:tr>
        <w:trPr>
          <w:trHeight w:val="283" w:hRule="atLeast"/>
          <w:cantSplit w:val="true"/>
        </w:trPr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firstLine="105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mještaj 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-1065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ocionalna prilagodba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-10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ravljanje financijama i prihodi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-10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razovanje i zaposlenje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-10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iteljski odnosi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-10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il života i socijalne veze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-10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louporaba droga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-10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louporaba alkohola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-10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vovi i razmišljanje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-10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dravlje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-10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a područja koja inicira osoba uključena u probaciju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-10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016"/>
        <w:gridCol w:w="2805"/>
        <w:gridCol w:w="1942"/>
      </w:tblGrid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aci o načinu i dinamici izvršavanja rada za opće dobro </w:t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broj i datum Rješenja o upućivanju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za izvršavanje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ak izvršavanja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završetka 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iv pravne osobe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jesto izvršavanja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namika izvršavanja 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ntakt osoba 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757"/>
      </w:tblGrid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1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čekivani rezultat 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napretka postignutog prema cilju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šljenje probacijskog službenika o realizaciji cilja</w:t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757"/>
      </w:tblGrid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2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čekivani rezultat 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napretka postignutog prema cilju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šljenje probacijskog službenika o realizaciji cilja</w:t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757"/>
      </w:tblGrid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3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čekivani rezultat 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napretka postignutog prema cilju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šljenje probacijskog službenika o realizaciji cilja</w:t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čestalost kontakta s probacijskim službenikom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firstLine="10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6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6"/>
      </w:tblGrid>
      <w:tr>
        <w:trPr>
          <w:trHeight w:val="283" w:hRule="atLeast"/>
          <w:cantSplit w:val="true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ori informacija</w:t>
            </w:r>
          </w:p>
        </w:tc>
      </w:tr>
      <w:tr>
        <w:trPr>
          <w:trHeight w:val="283" w:hRule="atLeast"/>
          <w:cantSplit w:val="true"/>
        </w:trPr>
        <w:tc>
          <w:tcPr>
            <w:tcW w:w="10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firstLine="10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6" w:type="dxa"/>
        <w:jc w:val="left"/>
        <w:tblInd w:w="-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283" w:hRule="atLeast"/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ljučak</w:t>
            </w:r>
          </w:p>
        </w:tc>
      </w:tr>
      <w:tr>
        <w:trPr>
          <w:trHeight w:val="283" w:hRule="atLeast"/>
          <w:cantSplit w:val="true"/>
        </w:trPr>
        <w:tc>
          <w:tcPr>
            <w:tcW w:w="10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firstLine="10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70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" w:hAnsi="Arial" w:eastAsia="ヒラギノ角ゴ Pro W3;Times New Roman" w:cs="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3:00Z</dcterms:created>
  <dc:creator>Goran  Brkic</dc:creator>
  <dc:description/>
  <dc:language>en-US</dc:language>
  <cp:lastModifiedBy>Marija Grbin</cp:lastModifiedBy>
  <cp:lastPrinted>2012-05-17T10:05:00Z</cp:lastPrinted>
  <dcterms:modified xsi:type="dcterms:W3CDTF">2017-06-05T13:03:00Z</dcterms:modified>
  <cp:revision>2</cp:revision>
  <dc:subject/>
  <dc:title/>
</cp:coreProperties>
</file>